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3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8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4674488"/>
      <w:bookmarkEnd w:id="0"/>
      <w:r>
        <w:rPr>
          <w:b/>
          <w:sz w:val="28"/>
          <w:szCs w:val="28"/>
        </w:rPr>
        <w:t xml:space="preserve">О внесении дополнений в Перечень земельных участков на территории Забайкальского муниципального округа, </w:t>
      </w:r>
      <w:bookmarkStart w:id="1" w:name="_Hlk199338678"/>
      <w:r>
        <w:rPr>
          <w:b/>
          <w:sz w:val="28"/>
          <w:szCs w:val="28"/>
        </w:rPr>
        <w:t>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4674488"/>
      <w:bookmarkStart w:id="3" w:name="_Hlk194674488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со статьями 4 и 5 Закона Забайкальского края от 01.04.2009 г. № 152-ЗЗК «О регулировании земельных отношений на территории Забайкальского края», на основании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jc w:val="both"/>
        <w:rPr/>
      </w:pPr>
      <w:r>
        <w:rPr/>
        <w:t>Перечень земельных участков на территории Забайкальского муниципального округа, предназначенных для предоставления в собственность бесплатно или в аренду без проведения торгов гражданам для индивидуального жилищного строительства, утвержденный постановлением Администрации Забайкальского муниципального округа № 403 от 18.03.2025 г. (далее – Перечень), дополнить пунктом 57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1988"/>
        <w:gridCol w:w="12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онахож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адастровый 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Российская Федерация, Забайкальский кра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муниципальный округ Забайкальский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гт. Забайкальск, ул. Нагаданская, уч. 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:06:080118: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7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Опубликовать настоящее постановление в официальном вестник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айкальского муниципального округ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MS Mincho;Yu Gothic UI"/>
          <w:sz w:val="28"/>
          <w:szCs w:val="28"/>
        </w:rPr>
        <w:t>«Забайкальское обозрение» и на официальном на сайте Забайкальского муниципального округа (</w:t>
      </w:r>
      <w:hyperlink r:id="rId3">
        <w:r>
          <w:rPr>
            <w:rStyle w:val="InternetLink"/>
            <w:rFonts w:eastAsia="MS Mincho;Yu Gothic UI"/>
            <w:sz w:val="28"/>
            <w:szCs w:val="28"/>
          </w:rPr>
          <w:t>www.zabaikalskadm.ru</w:t>
        </w:r>
      </w:hyperlink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5:00Z</dcterms:created>
  <dc:creator>Делопроизводство</dc:creator>
  <dc:description/>
  <cp:keywords/>
  <dc:language>en-US</dc:language>
  <cp:lastModifiedBy>RePack by Diakov</cp:lastModifiedBy>
  <cp:lastPrinted>2025-06-30T20:44:00Z</cp:lastPrinted>
  <dcterms:modified xsi:type="dcterms:W3CDTF">2025-06-30T11:45:00Z</dcterms:modified>
  <cp:revision>2</cp:revision>
  <dc:subject/>
  <dc:title/>
</cp:coreProperties>
</file>